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6"/>
          <w:szCs w:val="36"/>
        </w:rPr>
      </w:pPr>
      <w:r>
        <w:rPr>
          <w:rFonts w:eastAsia="標楷體"/>
          <w:b/>
          <w:sz w:val="36"/>
          <w:szCs w:val="36"/>
        </w:rPr>
        <w:t>「第</w:t>
      </w:r>
      <w:r>
        <w:rPr>
          <w:rFonts w:eastAsia="標楷體"/>
          <w:b/>
          <w:sz w:val="36"/>
          <w:szCs w:val="36"/>
        </w:rPr>
        <w:t>2</w:t>
      </w:r>
      <w:r>
        <w:rPr>
          <w:rFonts w:eastAsia="標楷體"/>
          <w:b/>
          <w:sz w:val="36"/>
          <w:szCs w:val="36"/>
        </w:rPr>
        <w:t>屆原住民族傳統習慣規範與國家法制研討會」</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主題</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rPr>
      </w:pPr>
      <w:r>
        <w:rPr>
          <w:rFonts w:ascii="標楷體" w:hAnsi="標楷體" w:cs="標楷體" w:eastAsia="標楷體"/>
        </w:rPr>
        <w:t>當部落與國家相遇：我國行政法院關於原住民保留地爭議之判決分析</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rPr>
      </w:pPr>
      <w:r>
        <w:rPr>
          <w:rFonts w:ascii="標楷體" w:hAnsi="標楷體" w:cs="標楷體" w:eastAsia="標楷體"/>
        </w:rPr>
        <w:t>陳竹上</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rPr>
      </w:pPr>
      <w:r>
        <w:rPr>
          <w:rFonts w:ascii="標楷體" w:hAnsi="標楷體" w:cs="標楷體" w:eastAsia="標楷體"/>
          <w:b/>
        </w:rPr>
        <w:t>摘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jc w:val="both"/>
        <w:rPr/>
      </w:pPr>
      <w:r>
        <w:rPr>
          <w:rFonts w:ascii="標楷體" w:hAnsi="標楷體" w:cs="標楷體" w:eastAsia="標楷體"/>
        </w:rPr>
        <w:t>過去，不論是原住民族社會運動的路線，抑或是學術研究的場域，似乎都比較偏向於尋求國家立法或行政系統的回應。然而，由太魯閣族反亞泥還我土地運動、泰雅族司馬庫斯部落櫸木事件、鄒族頭目父子於部落領域取回蜂蜜被捕等事件陸續發生後，司法系統對於國家如何執行及落實多元文化理念的關鍵性地位，才逐漸被突現並引發關注。申請人因此期望藉由個人過去較偏向於嘗試跨界整合的思學歷程，將本次研究的場域跨入國家司法系統。此外，綜觀歷年來國家與部落間因規範或資源衝突而引發司法裁判者，整體而言均與土地問題有深刻之牽連，故國家司法如何看待及回應原住民土地爭議，遂成為本次研究所欲關注的焦點。本文對於司法判決之分析觀點，將與法學理論之探討有所不同，但它並不忽略法律作為國家規範的地位，以及對依法審判原則的正確理解，但它也並非將法律視為既定</w:t>
      </w:r>
      <w:r>
        <w:rPr>
          <w:rFonts w:eastAsia="標楷體" w:cs="標楷體" w:ascii="標楷體" w:hAnsi="標楷體"/>
        </w:rPr>
        <w:t>(as given)</w:t>
      </w:r>
      <w:r>
        <w:rPr>
          <w:rFonts w:ascii="標楷體" w:hAnsi="標楷體" w:cs="標楷體" w:eastAsia="標楷體"/>
        </w:rPr>
        <w:t>、靜態而全面壟斷性的規則，工業資本主義社會下個人主義式的權利設計及其與原住民族部落文化間的隔閡，將被納入檢視。目前國家司法對待原住民土地及部落文化的方式將被揭露，並思索於此等對待方式之下是否仍保有創造性地實踐文化福利權的空間？平地資本的開發勢力、主流社會的保育訴求、國家機器的管領措施、土審會式的自治模式等素來引發爭議的保留地課題，在司法系統中如何被處理，本研究都將予以關切。最後，申請人亦體認制度及其運行者之深切關連，故本文亦嘗試由法官於裁判中所表示之見解，觀察其多元文化素養及能力，期待同時藉由對於制度及人的體察及倡導，使營造一尊重多元文化及對原住民族更友善的土地政策及司法體系成為可能。</w:t>
      </w:r>
    </w:p>
    <w:sectPr>
      <w:type w:val="nextPage"/>
      <w:pgSz w:w="11906" w:h="16838"/>
      <w:pgMar w:left="1418" w:right="1418" w:gutter="0" w:header="0" w:top="141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仿宋體W4;新細明體" w:hAnsi="華康仿宋體W4;新細明體" w:eastAsia="華康仿宋體W4;新細明體"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Mailheadertext1">
    <w:name w:val="mailheadertext1"/>
    <w:basedOn w:val="Style14"/>
    <w:qFormat/>
    <w:rPr>
      <w:i w:val="false"/>
      <w:iCs w:val="false"/>
      <w:color w:val="353531"/>
      <w:sz w:val="18"/>
      <w:szCs w:val="18"/>
      <w:bdr w:val="single" w:sz="6" w:space="0" w:color="F8F8F7"/>
      <w:shd w:fill="F2F2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20" w:hanging="220"/>
      <w:jc w:val="both"/>
    </w:pPr>
    <w:rPr>
      <w:rFonts w:ascii="Arial" w:hAnsi="Arial" w:cs="Arial"/>
      <w:sz w:val="2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3:56:00Z</dcterms:created>
  <dc:creator>Chyong</dc:creator>
  <dc:description/>
  <cp:keywords/>
  <dc:language>en-US</dc:language>
  <cp:lastModifiedBy>ndh</cp:lastModifiedBy>
  <cp:lastPrinted>2009-10-27T14:23:00Z</cp:lastPrinted>
  <dcterms:modified xsi:type="dcterms:W3CDTF">2011-10-01T13:01:00Z</dcterms:modified>
  <cp:revision>7</cp:revision>
  <dc:subject/>
  <dc:title>「行政院組織調整北區座談會」報名表</dc:title>
</cp:coreProperties>
</file>