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屆原住民族傳統習慣規範與國家法制研討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參與審判－原住民審判主體地位的建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道周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作為一個實務工作者，觀察到我國國民參與審判意識高漲，原住民專屬法院或法庭遲遲無法設立的困境。當原住民自治立法裹足不前且未及於司法權，既有主流社會法院組織架構難以撼動下，為改變原住民向來淪為主流族群司法審判制度的客體地位，回應原住民對於司法審判權力民主正當化的需求，解決原住民專屬法院或法庭立法設計的缺失，具體實踐國民參與審判的理念，作者謹藉此文提出一個務實及可行的宣言，就是在原住民訴訟中納入原住民作為審判主體，現有的職業法官加上原住民共同形成審判主體，以原漢對話共治的運作模式來保留及回復原住民固有規範價值，同時塑造屬於原住民群體的法律意識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臺灣嘉義地方法院法官、台大法學士、台大法學碩士、華盛頓大學法學碩士、華盛頓大學法學博士候選人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02:00Z</dcterms:created>
  <dc:creator>Apple</dc:creator>
  <dc:description/>
  <cp:keywords/>
  <dc:language>en-US</dc:language>
  <cp:lastModifiedBy>ndh</cp:lastModifiedBy>
  <dcterms:modified xsi:type="dcterms:W3CDTF">2011-10-03T02:18:00Z</dcterms:modified>
  <cp:revision>6</cp:revision>
  <dc:subject/>
  <dc:title>原住民參審試行條例-原住民審判主體地位的建立</dc:title>
</cp:coreProperties>
</file>