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「第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屆原住民族傳統習慣規範與國家法制研討會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生存權、文化權而來的狩獵權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從美國最高法院判決談台灣原住民的狩獵權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鄭川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摘要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美國印弟安人的狩獵權、漁權概念發展已有二百多年的歷史，對美國印弟安人來說，雖然他們失去了保貴的土地，但有幸保存他們賴以為生的狩獵權、漁權。印弟安人的打獵、捕漁行為，不僅僅是其維繫獨有文化的方式之一，更重要的是，狩獵、捕漁對印弟安人來說，是其生存權、土地權、自治權的延伸。狩獵權、漁權並不是國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美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賦與印弟安人的權利，而是他們與生俱有的權利之一。本文欲藉由討論美國印弟安人狩獵權、漁權的概念發展，進一步檢討台灣原住民狩獵法制規範的缺失。」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43:00Z</dcterms:created>
  <dc:creator>ndh</dc:creator>
  <dc:description/>
  <cp:keywords/>
  <dc:language>en-US</dc:language>
  <cp:lastModifiedBy>ndh</cp:lastModifiedBy>
  <dcterms:modified xsi:type="dcterms:W3CDTF">2011-10-01T12:53:00Z</dcterms:modified>
  <cp:revision>6</cp:revision>
  <dc:subject/>
  <dc:title/>
</cp:coreProperties>
</file>